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30 treinta de noviembre del año 2009, dos mil nueve.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51/2009-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JOSÉ LUIS MORALES LÓPEZ,</w:t>
      </w:r>
      <w:r>
        <w:rPr>
          <w:rFonts w:cs="Arial Narrow" w:ascii="Arial Narrow" w:hAnsi="Arial Narrow"/>
          <w:color w:val="333333"/>
          <w:sz w:val="26"/>
          <w:szCs w:val="26"/>
        </w:rPr>
        <w:t xml:space="preserve"> en contra del Tesorero Municipal y del Agente de Tránsito Javier Martínez, ambos de León, Guanajuato; y, por ser este el momento procesal oportuno se resuelve, conforme a los siguientes resultandos y subsecuentes considerandos: . . . . . . . . . . . . . . . . . . . . . .  . . . . . . . . . . . . . . . . . . . . . . . </w:t>
      </w:r>
    </w:p>
    <w:p>
      <w:pPr>
        <w:pStyle w:val="Heading1"/>
        <w:spacing w:lineRule="auto" w:line="360"/>
        <w:jc w:val="left"/>
        <w:rPr>
          <w:rFonts w:ascii="Arial Narrow" w:hAnsi="Arial Narrow" w:cs="Arial Narrow"/>
          <w:b w:val="false"/>
          <w:b w:val="false"/>
          <w:color w:val="333333"/>
          <w:sz w:val="26"/>
          <w:szCs w:val="26"/>
        </w:rPr>
      </w:pPr>
      <w:r>
        <w:rPr>
          <w:rFonts w:cs="Arial Narrow"/>
          <w:b w:val="false"/>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 el acta de infracción número T-3737292, de fechas 18 dieciocho de septiembre del año 2009, dos mil nueve, su calificación y el estado de cuenta de fecha 23 veintitrés de septiembre del presente año; la existencia del primero se acredita con el original de la referida acta de infracción y los otros actos con el original del citado estado de cuenta.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se impugna la calificación de la infracción T-3737292 levantada al impetrante y esta autoridad cuenta con atribuciones para calificarla, de ahí que, si se exhibe el estado de cuenta de fecha 23 veintitrés de septiembre del año 2009, dos mil nueve, este constituye una constancia de que esta autoridad fiscal llevó a cabo la calificación de la citada infracción, pues ya se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333333"/>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333333"/>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párrafo del concepto de impugnación de la demanda, el actor en principio niega lisa y llanamente haber cometido infracción alguna al Reglamento de Tránsito Municipal de esta ciudad;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que en el capítulo de hechos en ningún momento circuló en su vehículo fuera de los lineamientos establecidos para ello y que se encuentra sobre el Boulevard Las Torres de esta ciudad, que se hace notar la deficiente motivación que insertó el agente demandado al señalar que conducía a 83 ochenta y tres kilómetros por hora sin que para ello tenga elemento o prueba alguna de que así hubiera sido, ya que es elemental que para poder mediar un cuerpo en movimiento se requiere de un aparato de precisión debidamente calibrado y adecuado para el fin perseguido.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 mayor abundamiento, la parte actora niega haber cometido infracción alguna al Reglamento de Tránsito Municipal y a su vez afirma que circulaba sobre el Boulevard Las Torres de esta ciudad,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un minucioso análisis del acta de infracción a debate, se advierte que se expresa como fundamento legal el artículo 83, párrafo primero, del Reglamento de Tránsito para el Municipio de León, Guanajuato; empero, no se encuentra suficientemente  motivada, toda vez que no se describe de manera pormenorizada la conducta desplegada por el actor, pues a pesar de que en el acta de infracción se dice que el vehículo conducido por el actor circuló sin respetar el límites de velocidad establecido en los señales oficiales por conducir a 83; sin embargo, se omite expresar si son 83 kilómetros por hora, la velocidad establecida por los señalamientos oficiales de tránsito que se encontraban por la calle sobre la que transitaba el vehículo conducido por el actor y tampoco menciona el carril sobre el que circuló el referido vehículo de motor, si era de sur a norte o viceversa, o bien, si era de oriente a poniente o viceversa; de igual manera, no especifica como midió la velocidad que llevaba el vehículo conducido por el actor, circunstancias imprecisas que dejan en estado de indefensión al impetrante; por consiguiente, el acta de infracción no cumple con el elemento de validez exigido por la fracción VI del artículo 137 del Código de Procedimiento y Justicia Administrativa para el Estado y los Municipios de Guanajuato, de ahí que es ilegal.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3 veintitrés de septiem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el acta de infracción combatida es ilegal; pues como se dijo en supralíneas, ésta carece de motivación conforme a lo expuesto en supralíneas, luego entonces, estimando que los hechos no se pueden retrotraer por las circunstancias en la cuales se dieron y que la boleta de infracción impugnada, no es la repuesta a una petición, de acuerdo a lo previsto en los artículos 300, fracciones II y VI y 302, fracción II, del mismo Código de Procedimiento y Justicia Administrativa, es procedente declarar la nulidad total del acta de infracción número T-3737292, de fecha 18 dieciocho de septiembre del año 2009, dos mil nueve y los actos consecuentes como lo son la calificación que recayó a la infracción y el estado de cuenta de fecha 23 veintitrés del mismo mes y año, por ende, se condena al Tesorero Municipal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333333"/>
          <w:sz w:val="26"/>
          <w:szCs w:val="26"/>
        </w:rPr>
        <w:t>Jurisprudencia,</w:t>
      </w:r>
      <w:r>
        <w:rPr>
          <w:rFonts w:cs="Arial Narrow" w:ascii="Arial Narrow" w:hAnsi="Arial Narrow"/>
          <w:color w:val="333333"/>
          <w:sz w:val="26"/>
          <w:szCs w:val="26"/>
        </w:rPr>
        <w:t xml:space="preserve"> </w:t>
      </w:r>
      <w:r>
        <w:rPr>
          <w:rFonts w:cs="Arial Narrow" w:ascii="Arial Narrow" w:hAnsi="Arial Narrow"/>
          <w:iCs/>
          <w:color w:val="333333"/>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6"/>
          <w:szCs w:val="26"/>
        </w:rPr>
        <w:t xml:space="preserve">.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737292 de fecha 18 dieciocho de septiembre del año 2009, dos mil nueve y de los actos consecuentes como lo son la calificación que recayó a la infracción y el estado de cuenta de fecha 23 veintitrés de septiembre del año 2009, dos mil nueve,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condena al Tesorero Municipal a que haga la devolución de la garantía exigida al ciudadano José Luis Morales Lóp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w:t>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t xml:space="preserve">LA PRESENTE FOJA FORMA PARTE DE LA SENTENCIA DE FECHA 30 TREINTA DE NOVIEMBRE DEL AÑO 2009, DOS MIL NUEVE, DICTADA EN EL EXPEDIENTE NÚMERO 251/2009-JN.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3:00Z</dcterms:created>
  <dc:creator>lety</dc:creator>
  <dc:description/>
  <cp:keywords/>
  <dc:language>en-US</dc:language>
  <cp:lastModifiedBy>TERESA</cp:lastModifiedBy>
  <cp:lastPrinted>2009-11-17T20:28:00Z</cp:lastPrinted>
  <dcterms:modified xsi:type="dcterms:W3CDTF">2010-01-29T19:17:00Z</dcterms:modified>
  <cp:revision>11</cp:revision>
  <dc:subject/>
  <dc:title>León, Guanajuato, a  de noviembre del año 2009, dos mil nueve</dc:title>
</cp:coreProperties>
</file>